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ÓC KÖZSÉG ROMA NEMZETISÉGI</w:t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ÖNKORMÁNYZAT</w:t>
      </w:r>
    </w:p>
    <w:p>
      <w:pPr>
        <w:pStyle w:val="Normal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RVEZETI ÉS MŰKÖDÉSI SZABÁLYZATA</w:t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Dóc Község Roma Nemzetiségi Önkormányza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épviselő-testülete 4/2019. (XI.22.) Roma Nemzetiségi önkormányzat Kt. határozatával fogadta el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Dóc Község Roma Nemzetiségi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Önkormányzat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eti és Működési Szabályzata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Dóc Község Roma Nemzetiségi Önkormányzat a nemzetiségek jogairól szóló 2011. évi CLXXIX. törvény 113. § a) pontja alapján az alábbi Szervezeti és Működési Szabályzatot alkotja meg.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fejezet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ÁLTALÁNOS RENDELKEZÉSEK</w:t>
      </w:r>
    </w:p>
    <w:p>
      <w:pPr>
        <w:pStyle w:val="Listaszerbekezds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1. A nemzetiségi önkormányzat a nemzetiségi választópolgárok által választott 3 tagú önkormányzati testület, amely Dóc Község területén a roma nemzetiség  érdekeinek képviseletét és védelmét látja el a nemzetiségek jogairól szóló 2011. évi CLXXIX. törvény alapján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2.A nemzetiségi önkormányzat hivatalos elnevezése: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óc Község Roma Nemzetiségi Önkormányzat</w:t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Rövidített nev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DRNÖ</w:t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3. A nemzetiségi önkormányzat Dóc Község közigazgatási területén működik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4. A nemzetiségi önkormányzat székhelye: 6766 Dóc, Alkotmány utca 17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5. A nemzetiségi önkormányzat pecsétje kör alakú, benne magyar nyelven:</w:t>
      </w:r>
    </w:p>
    <w:p>
      <w:pPr>
        <w:pStyle w:val="Listaszerbekezds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óc Község Roma Nemzetiségi Önkormányzat Dóc</w:t>
      </w:r>
    </w:p>
    <w:p>
      <w:pPr>
        <w:pStyle w:val="Listaszerbekezds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Listaszerbekezds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142" w:hanging="0"/>
        <w:rPr/>
      </w:pPr>
      <w:r>
        <w:rPr>
          <w:sz w:val="28"/>
          <w:szCs w:val="28"/>
        </w:rPr>
        <w:t>6. A nemzetiségi önkormányzat alaptevékenységéhez kapcsolódó szakfeladat:</w:t>
      </w:r>
    </w:p>
    <w:p>
      <w:pPr>
        <w:pStyle w:val="Listaszerbekezds"/>
        <w:ind w:left="284" w:hanging="0"/>
        <w:rPr>
          <w:sz w:val="28"/>
          <w:szCs w:val="28"/>
        </w:rPr>
      </w:pPr>
      <w:r>
        <w:rPr>
          <w:sz w:val="28"/>
          <w:szCs w:val="28"/>
        </w:rPr>
        <w:t>841127 Helyi nemzetiségi önkormányzatok igazgatási tevékenysége</w:t>
      </w:r>
    </w:p>
    <w:p>
      <w:pPr>
        <w:pStyle w:val="Listaszerbekezds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284" w:hanging="0"/>
        <w:rPr>
          <w:sz w:val="28"/>
          <w:szCs w:val="28"/>
        </w:rPr>
      </w:pPr>
      <w:r>
        <w:rPr>
          <w:sz w:val="28"/>
          <w:szCs w:val="28"/>
        </w:rPr>
        <w:t>7. A nemzetiségi önkormányzat alaptevékenységi kormányzati funkciói:</w:t>
      </w:r>
    </w:p>
    <w:p>
      <w:pPr>
        <w:pStyle w:val="Listaszerbekezds"/>
        <w:ind w:left="284" w:hanging="0"/>
        <w:rPr>
          <w:sz w:val="28"/>
          <w:szCs w:val="28"/>
        </w:rPr>
      </w:pPr>
      <w:r>
        <w:rPr>
          <w:sz w:val="28"/>
          <w:szCs w:val="28"/>
        </w:rPr>
        <w:t>011140 Országos és helyi önkormányzatok igazgatási tevékenysége,</w:t>
      </w:r>
    </w:p>
    <w:p>
      <w:pPr>
        <w:pStyle w:val="Listaszerbekezds"/>
        <w:ind w:left="284" w:hanging="0"/>
        <w:rPr>
          <w:sz w:val="28"/>
          <w:szCs w:val="28"/>
        </w:rPr>
      </w:pPr>
      <w:r>
        <w:rPr>
          <w:sz w:val="28"/>
          <w:szCs w:val="28"/>
        </w:rPr>
        <w:t>013350 Az önkormányzati vagyonnal való gazdálkodással kapcsolatos feladatok</w:t>
      </w:r>
    </w:p>
    <w:p>
      <w:pPr>
        <w:pStyle w:val="Listaszerbekezds"/>
        <w:ind w:left="284" w:hanging="0"/>
        <w:rPr>
          <w:sz w:val="28"/>
          <w:szCs w:val="28"/>
        </w:rPr>
      </w:pPr>
      <w:r>
        <w:rPr>
          <w:sz w:val="28"/>
          <w:szCs w:val="28"/>
        </w:rPr>
        <w:t>084020 Nemzetiségi közfeladatok ellátása és támogatása</w:t>
      </w:r>
    </w:p>
    <w:p>
      <w:pPr>
        <w:pStyle w:val="Listaszerbekezds"/>
        <w:ind w:left="2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aszerbekezds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ind w:left="284" w:hanging="0"/>
        <w:jc w:val="center"/>
        <w:rPr/>
      </w:pPr>
      <w:r>
        <w:rPr>
          <w:b/>
          <w:sz w:val="32"/>
          <w:szCs w:val="32"/>
        </w:rPr>
        <w:t>II. fejezet</w:t>
      </w:r>
    </w:p>
    <w:p>
      <w:pPr>
        <w:pStyle w:val="Listaszerbekezds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MZETISÉGI ÖNKORMÁNYZAT JOGÁLLÁSA, FELADATA, HATÁSKÖRE</w:t>
      </w:r>
    </w:p>
    <w:p>
      <w:pPr>
        <w:pStyle w:val="Listaszerbekezds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b/>
          <w:sz w:val="28"/>
          <w:szCs w:val="28"/>
        </w:rPr>
        <w:t>1. A nemzetiségi önkormányzat jogállása:</w:t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A nemzetiségi önkormányzati jogok a nemzetiséghez tartozó roma választópolgárok közösségét illetik meg, akik jogaikat törvényben meghatározott módon, választott képviselők útján gyakorolják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 nemzetiségi önkormányzat közfeladata:</w:t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A nemzetiségi önkormányzat kötelező közfeladatait a nemzetiségek jogairól szóló 2011. évi CLXXIX. törvény 115. §-a határozza meg. A nemzetiségi önkormányzatnak önként vállalt közfeladata nincs.</w:t>
      </w:r>
    </w:p>
    <w:p>
      <w:pPr>
        <w:pStyle w:val="Listaszerbekezds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 nemzetiségi önkormányzat hatáskörének átruházása:</w:t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>
          <w:sz w:val="32"/>
          <w:szCs w:val="32"/>
        </w:rPr>
      </w:pPr>
      <w:r>
        <w:rPr>
          <w:sz w:val="28"/>
          <w:szCs w:val="28"/>
        </w:rPr>
        <w:t>A Dóc Község Roma Nemzetiségi Önkormányzat Képviselő-testülete hatáskört nem ruház át.</w:t>
      </w:r>
    </w:p>
    <w:p>
      <w:pPr>
        <w:pStyle w:val="Listaszerbekezds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ejezet</w:t>
      </w:r>
    </w:p>
    <w:p>
      <w:pPr>
        <w:pStyle w:val="Listaszerbekezds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MZETISÉGI ÖNKORMÁNYZAT TESTÜLETE ÉS SZERVEI</w:t>
      </w:r>
    </w:p>
    <w:p>
      <w:pPr>
        <w:pStyle w:val="Listaszerbekezds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A nemzetiségi önkormányzati testület tagjainak száma: </w:t>
      </w:r>
      <w:r>
        <w:rPr>
          <w:b/>
          <w:sz w:val="28"/>
          <w:szCs w:val="28"/>
        </w:rPr>
        <w:t>3 fő</w:t>
      </w:r>
    </w:p>
    <w:p>
      <w:pPr>
        <w:pStyle w:val="Listaszerbekezds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A nemzetiségi önkormányzati testület tagjai:</w:t>
      </w:r>
    </w:p>
    <w:p>
      <w:pPr>
        <w:pStyle w:val="Listaszerbekezds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os László – elnök</w:t>
      </w:r>
    </w:p>
    <w:p>
      <w:pPr>
        <w:pStyle w:val="Listaszerbekezds"/>
        <w:ind w:left="1004" w:hanging="0"/>
        <w:jc w:val="both"/>
        <w:rPr/>
      </w:pPr>
      <w:r>
        <w:rPr>
          <w:b/>
          <w:sz w:val="28"/>
          <w:szCs w:val="28"/>
        </w:rPr>
        <w:t>Szabó Zoltánné – elnökhelyettes</w:t>
      </w:r>
    </w:p>
    <w:p>
      <w:pPr>
        <w:pStyle w:val="Listaszerbekezds"/>
        <w:ind w:lef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fael Gusztáv – képviselő</w:t>
      </w:r>
    </w:p>
    <w:p>
      <w:pPr>
        <w:pStyle w:val="Listaszerbekezds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fejezet</w:t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STÜLET MŰKÖDÉSE</w:t>
      </w:r>
    </w:p>
    <w:p>
      <w:pPr>
        <w:pStyle w:val="Listaszerbekezds"/>
        <w:ind w:left="1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nemzetiségi önkormányzat testülete alakuló, rendes és rendkívüli ülést tart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2. A testület szükség szerint, de évente legalább 4 rendes ülést tart a munkatervében kijelölt hónap második hét szerda napján.</w:t>
      </w:r>
    </w:p>
    <w:p>
      <w:pPr>
        <w:pStyle w:val="Listaszerbekezds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A nemzetiségi önkormányzat képviselő-testülete ülését a Dóc, Alkotmány utca 17. alatti tanácsteremben ………….nap……. órai kezdettel tartja.</w:t>
      </w:r>
    </w:p>
    <w:p>
      <w:pPr>
        <w:pStyle w:val="Listaszerbekezds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aszerbekezds"/>
        <w:ind w:left="0" w:hanging="0"/>
        <w:rPr/>
      </w:pPr>
      <w:r>
        <w:rPr>
          <w:b/>
          <w:sz w:val="28"/>
          <w:szCs w:val="28"/>
        </w:rPr>
        <w:t>3. Rendkívüli ülés összehívásának szabályai: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a) A rendkívüli ülés összehívására vonatkozó indítványt, a rendkívüli ülés tárgyának megjelölésével, az elnöknél kell benyújtani. Az elnök köteles a rendkívüli ülést az átvételtől számított 8 napon belüli időpontra összehívni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b) A rendkívüli ülés összehívására vonatkozó meghívóban meg kell jelölni az ülés indokát és napirendjét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4. A képviselő-testület éves munkaterv alapján végzi munkáját.</w:t>
      </w:r>
    </w:p>
    <w:p>
      <w:pPr>
        <w:pStyle w:val="Listaszerbekezds"/>
        <w:ind w:left="1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a) A munkaterv tartalmazza: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- a képviselő-testület üléseinek tervezett időpontjait, napirendjeit,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- az előterjesztésben résztvevők felsorolását,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- a napirend előterjesztőjének (felelősének) megjelölését,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- az előterjesztések elkészítésének határidőit,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- szervezési teendők rögzítésé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A munkaterv tervezetét az elnök állítja össze és terjeszti jóváhagyás végett a képviselő-testület elé. A munkatervet a testület éves utolsó soros ülésére kell benyújtani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c) A munkaterv tervezetével kapcsolatosan javaslatot tehetnek: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- a nemzetiségi önkormányzati képviselők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- a jegyző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- az önkormányzati intézmény vezető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- a településen működő civil szervezetek képviselői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testületi ülés rendje:</w:t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a) A testület üléseit az elnök, akadályoztatása esetén az elnökhelyettes hívja össze és vezeti. 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b) A nemzetiségi önkormányzati testület ülései az általános szabály szerint nyilvánosak, ezért a nyilvános üléseken bárki részt vehet, azonban a nyilvános ülésen a hallgatóság csak az ülésterem kijelölt részén foglalhat helyet és az ülés rendjét nem zavarhatja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c) A testületi ülést az elnök írásbeli meghívóval hívja össze. A meghívó tartalmazza az ülés helyét, időpontját és javasolt napirendjét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d) A testületi ülés meghívóját a napirendi pontok írásos anyagaival úgy kell kézbesíteni, hogy azt a testület tagjai és meghívottak legalább 2 nappal az ülés előtt megkapják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e) A testületi ülésre – a tagokon kívül – tanácskozási joggal meg kell hívni a jegyzőt, továbbá akinek meghívását az elnök az egyes napirendi pontok tárgyalásához indokoltnak tartja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f) A testületi ülés napirendjére az elnök az írásbeli meghívójában tesz javaslatot. 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g) A meghívó szerinti napirend kiegészítésére, elhalasztására, törlésére bármely képviselő javaslatot tehet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h) A testületi napirendjéről a testület  egyszerű többséggel dönt és határozatot hoz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i) Az ülést az elnök nyitja meg és a képviselők számbavétele után megállapítja a határozatképességet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j) Amennyiben az ülés határozatképtelen, az elnök köteles azt – azonos napirenddel – 15 napon belüli időpontra ismételten összehívni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 tanácskozás rendje:</w:t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 xml:space="preserve">a) A tárgyalt napirendi pontokat érintő ügyrendi kérdésben bármelyik képviselő bármikor szót kérhet. 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b) A képviselőknek a napirendhez való felszólalásra jelentkezésük sorrendjében az elnök adja meg a szót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c) Az előadó a napirendhez a vita előtt szóban kiegészítést tehet. A képviselő-testület tagjai és a tanácskozási joggal meghívottak kérdést intézhetnek az előadóhoz, amelyre a vita előtt kell választ adni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d) Az egyes előterjesztések felett külön-külön kell a vitát megnyitni és lefolytatni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e) A levezető elnök jogosult a hozzászólónak a figyelmét felhívni arra, hogy a napirendre vonatkozóan adja elő mondandóját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f) A napirend előadója a szavazás megkezdése előtt bármikor javasolhatja a téma napirendről történő levételét. A javaslatról a képviselő-testület vita nélkül egyszerű szótöbbséggel határoz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g) Ha a napirendi ponthoz több hozzászólás nincs, az elnök a vitát lezárja. A vita lezárását bármely képviselő javasolhatja, erről a testület vita nélkül, egyszerű szótöbbséggel azonnal dönt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Az előterjesztés</w:t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a) Előterjesztésnek minősül: a határozati javaslat, a beszámoló és a tájékoztató.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b) A képviselő-testületi ülésre az előterjesztés általában írásban, kivételesen szóban kerül benyújtásra. A határozati javaslatot akkor is írásban kell benyújtani, ha az előterjesztésre szóban kerül sor. Halaszthatatlan esetben az elnök engedélyezheti az írásban foglalt előterjesztésnek és határozati javaslatnak a képviselő-testületi ülésen történő kiosztását.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c) Az előterjesztésnek tartalmaznia kell: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- a tárgy pontos meghatározását,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- a hozandó döntés indokainak felsorolását,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- az előkészítésben résztvevők megnevezését, véleményét,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- a tárgykört rendező jogszabályokat,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- a megfogalmazott határozati javaslatot,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- szükség szerint a felelős és a végrehajtási határidő megjelölését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Vagylagos előterjesztés esetén egymástól elkülöníthető megfogalmazásokat, döntési alternatívákat kell alkalmazni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A döntéshozatal szabályai:</w:t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a) A nemzetiségi önkormányzati testület döntései testületi határozatok. A testület határozatban foglal állást azokban az ügyekben, amelyekben az önkormányzatot döntési, egyetértési, véleményezési jog illeti meg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b) A nemzetiségi önkormányzat testülete döntéseit egyszerű, illetve minősített többségű szavazattal hozza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c) Az elnök az előterjesztésben szereplő és a vita során elhangzott határozati javaslatokat egyenként szavazhatja meg úgy, hogy előbb a módosító és kiegészítő, majd az eredeti javaslatokat teszi fel szavazásra. Szavazni először az „igen”, majd a „nem” szavazatokra, végül a „tartózkodásra” vonatkozó elnöki kérdésre adandó válaszként, kézfelemeléssel lehet. A szavazás eredményének megállapítása után az elnök -  a döntés szó szerinti elmondásával – kihirdeti a határozatot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d) Minősített többségű döntés esetén a megválasztott képviselők több mint felének igen szavazata szükséges. Ez legalább 2 igen szavazat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A szavazás módja:</w:t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a) A Képviselő-testület a döntéseit nyílt szavazással hozza.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b) Titkos szavazást tarthat mindazokban az ügyekben, amelyekben zárt ülést köteles tartani, illetve zárt ülést tarthat. Zárt ülés esetén a jelenlévőket titoktartási kötelezettség terheli.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c) A titkos szavazásnál szavazategyenlőség esetén a szavazás megismétléséről azonnal dönteni kell. A szavazás újabb szavazategyenlőség esetén azonnal megismételhető.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d) Az elnök névszerinti szavazást rendel a jelenlévő képviselők több mint a felének kezdeményezésére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e) A névszerinti szavazás esetén az elnök felolvassa a képviselő-testületi tagok nevét, s a jelenlévő képviselők pedig a nevük felolvasásakor az „igen”, „nem”, vagy „tartózkodom” szavak érthető kimondásával szavazhatunk. A szavazatok összeszámlálásáról a levezető elnök gondoskodik.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f) Az elnök által hitelesített névsort a jegyzőkönyvhöz kell csatolni, a szavazat feltüntetésével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Közmeghallgatás:</w:t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a) A közmeghallgatáson a község roma nemzetiségi közösségének tagjai és a civil szervezetek képviselői közérdekű kérdést és javaslatot tehetnek.</w:t>
      </w:r>
    </w:p>
    <w:p>
      <w:pPr>
        <w:pStyle w:val="Listaszerbekezds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b) A közmeghallgatásra  előre meghirdetett módon – a dóci ügyfélszolgálati iroda (6766 Dóc, Alkotmány u. 17.)  hirdetőtáblán  való kifüggesztéssel, és Dóc Község honlapján való megjelentetéssel -  kerül sor, a közmeghallgatás időpontja előtt 15 nappal . </w:t>
      </w:r>
    </w:p>
    <w:p>
      <w:pPr>
        <w:pStyle w:val="Listaszerbekezds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c) A közmeghallgatás összehívására és lefolytatására a képviselő-testületi ülésre vonatkozó szabályok értelemszerűen irányadóak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A Képviselő-testület határozatai:</w:t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a) A Képviselő-testület határozatait naptári évenként kezdődően folyamatos sorszámmal és évszámmal, valamint az elfogadás dátumával (hónap, nap) kell ellátni a következők szerint: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____szám/____év (hónap, nap) roma nemzetiségi önkormányzat kt. határozat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A Képviselő-testület határozatának tartalmaznia kell: a testület által hozott döntést, a végrehajtás határidejét és a felelős személy nevét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b) A testületi határozatokról a jegyző sorszám szerinti és tárgy szerinti nyilvántartást vezet.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c) A határozatokat kivonat formájában, a jegyzőkönyv elkészítését követő 5 napon belül meg kell küldeni a végrehajtásért felelős személyeknek és szerveknek.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d) A nemzetiségi önkormányzat képviselő-testülete határozatainak kihirdetéséről a jegyző gondoskodik a dóci ügyfélszolgálati iroda hirdetőtábláján legalább 30 napra történő kifüggesztéssel.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e) A kifüggesztett határozatokon felül fel kell tüntetni a kifüggesztés, illetve a levétel napját, a dátumot és a végrehajtó személy aláírását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fejezet</w:t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STÜLETI ÜLÉS JEGYZŐKÖNYVE</w:t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 nyilvános és zárt testületi ülésről 2 példányban kell a jegyzőkönyvet készíteni.</w:t>
      </w:r>
    </w:p>
    <w:p>
      <w:pPr>
        <w:pStyle w:val="Listaszerbekezds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egy példányt a nemzetiségi önkormányzat elnökének kell átadni,</w:t>
      </w:r>
    </w:p>
    <w:p>
      <w:pPr>
        <w:pStyle w:val="Listaszerbekezds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egy példányt a jegyző kezel, melyről az eredeti példánnyal azonos szkenelt másolatot a törvény szerinti határidő illetve eljárás betartásával elektronikus úton továbbít a Csongrád Megyei Kormányhivatal részére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A nemzetiségi önkormányzat üléseire készült előterjesztések és az ülések jegyzőkönyvei – a zárt ülésre készült előterjesztések és jegyzőkönyvek kivételével – megtekinthetők a települési önkormányzat hivatalos honlapján a </w:t>
      </w:r>
      <w:hyperlink r:id="rId2">
        <w:r>
          <w:rPr>
            <w:rStyle w:val="InternetLink"/>
            <w:sz w:val="28"/>
            <w:szCs w:val="28"/>
          </w:rPr>
          <w:t>www.dockozseg.h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oldalán.</w:t>
      </w:r>
    </w:p>
    <w:p>
      <w:pPr>
        <w:pStyle w:val="Listaszerbekezds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A zárt ülések jegyzőkönyveit zárt szekrényben kell tárolni. A zárt ülések jegyzőkönyveinek a tárolásáért a jegyző felelős.</w:t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fejezet</w:t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VISELŐK JOGÁLLÁSA</w:t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1. A nemzetiségi önkormányzat testületének tagja a nemzetiségi ügyekben a község roma nemzetiségének érdekeit képviseli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2. Az önkormányzat tagjainak jogai és kötelezettségei azonosak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3. A képviselők jogait és kötelezettségeit a nemzetiségek jogairól szóló 2011. évi CLXXIX. törvény határozza meg.</w:t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fejezet</w:t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ELNÖK, ELNÖKHELYETTES</w:t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1. Az elnök és az elnökhelyettes személyére a testület bármely tagja javaslatot tehet. A javasolt személy a jelölés elfogadásáról nyilatkozik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2. Jelölt az a személy, akinek jelölését a nemzetiségi önkormányzat testülete jelenlévő tagjainak több mint 50 %-a nyílt szavazás útján támogatta. A nemzetiségi önkormányzat testületének bármely tagja több jelölt jelölését is támogathatja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3. Először az elnök, majd azt követően az elnökhelyettes személyére kell a szavazást lebonyolítani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4. Az elnöknek a testület működésével összefüggő feladatai különösen: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a) képviseli a nemzetiségi önkormányzatot,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b) összehívja és vezeti a nemzetiségi önkormányzati testület üléseit,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c) szervezi a nemzetiségi önkormányzat munkáját,</w:t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d) gondoskodik a testületi döntések előkészítéséről és végrehajtásáról, dönt a rá ruházott ügyekben, illetőleg a hatáskörébe tartozó kérdésekben,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e) a testületi ülésről készült jegyzőkönyvet a hitelesítővel együtt aláírja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fejezet</w:t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MZETISÉGI ÖNKORMÁNYZAT VAGYONA, KÖLTSÉGVETÉSE</w:t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1. Dóc Község Roma Nemzetiségi Önkormányzat saját vagyonnal, vagy ideiglenesen kezelésbe vett vagyonnal nem rendelkezik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2. A Képviselő-testület saját hatáskörében határozza meg: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költségvetését, zárszámadását, a rendelkezésére álló források felhasználását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3. A testület évente köteles a nemzetiségi önkormányzat költségvetését megállapítani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4. A Dóc Község Roma Nemzetiségi Önkormányzat működésének feltételeit az alábbi forrásokból biztosítja: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állami költségvetési támogatás,</w:t>
      </w:r>
    </w:p>
    <w:p>
      <w:pPr>
        <w:pStyle w:val="Listaszerbekezds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ladatalapú támogatás.</w:t>
      </w:r>
    </w:p>
    <w:p>
      <w:pPr>
        <w:pStyle w:val="Listaszerbekezds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aszerbekezds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5. A nemzetiségi önkormányzat kiadási előirányzatai terhére az elnök, vagy az általa írásban felhatalmazott elnökhelyettes jogosult kötelezettségvállalásra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/>
      </w:pPr>
      <w:r>
        <w:rPr>
          <w:sz w:val="28"/>
          <w:szCs w:val="28"/>
        </w:rPr>
        <w:t>6. A nemzetiségi közügyek ellátásához az állami hozzájárulást a nemzetiségi önkormányzat Dóc Község Önkormányzata útján veszi igénybe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lepülési nemzetiségi önkormányzat gazdálkodási feladatait a Sándorfalvi Közös Önkormányzati Hivatal (6762 Sándorfalva, Szabadság tér 1.) látja el a helyi önkormányzat és a nemzetiségi önkormányzat megállapodása alapján. A települési önkormányzat e megállapodás keretében a nemzetiségi önkormányzat részére igény szerint, az önkormányzati feladat ellátásához szükséges tárgyi, technikai eszközökkel felszerelt helyiség ingyenes használatát biztosítja, továbbá a helyiség infrasruktúrájához kapcsolódó rezsiköltségeket és fenntartási költségeket viseli. A helyiség címe: Dóc, Alkotmány utca 17. A megállapodást mind két testület határozattal hagyja jóvá.  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fejezet</w:t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 RENDELKEZÉSEK</w:t>
      </w:r>
    </w:p>
    <w:p>
      <w:pPr>
        <w:pStyle w:val="Listaszerbekezds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A Dóc Község Roma Nemzetiségi Önkormányzat Szervezeti és Működési Szabályzata 2019. …………….-…n lép hatályba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  <w:t>Dóc, 2019. ………………….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Listaszerbekezds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…………………………………..</w:t>
      </w:r>
    </w:p>
    <w:p>
      <w:pPr>
        <w:pStyle w:val="Listaszerbekezds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lnök</w:t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aszerbekezds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aszerbekezds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ind w:left="1797" w:hanging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kozseg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2:00Z</dcterms:created>
  <dc:creator>Csóka Gabi</dc:creator>
  <dc:description/>
  <cp:keywords/>
  <dc:language>en-US</dc:language>
  <cp:lastModifiedBy>Sándorfalva Office2016reg</cp:lastModifiedBy>
  <cp:lastPrinted>2020-01-21T13:21:00Z</cp:lastPrinted>
  <dcterms:modified xsi:type="dcterms:W3CDTF">2020-01-21T12:22:00Z</dcterms:modified>
  <cp:revision>14</cp:revision>
  <dc:subject/>
  <dc:title/>
</cp:coreProperties>
</file>