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Dóc Község Roma Nemzetiségi Önkormányzat Elnökétől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766 D ó c, Alkotmány u. 17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M E G H Í V Ó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A nemzetiségek jogairól szóló 2011. évi CLXXIX. törvény 90. § alapján a települési roma nemzetiségi képviselő-testület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ülésé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2019. november 22. 11:00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</w:rPr>
        <w:t xml:space="preserve">órár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összehívom, az ülésre ezúton tisztelettel meghívom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Times New Roman" w:ascii="Times New Roman" w:hAnsi="Times New Roman"/>
          <w:b/>
          <w:szCs w:val="24"/>
          <w:u w:val="single"/>
        </w:rPr>
        <w:t>Az ülés hel</w:t>
      </w:r>
      <w:r>
        <w:rPr>
          <w:rFonts w:cs="Times New Roman" w:ascii="Times New Roman" w:hAnsi="Times New Roman"/>
          <w:b/>
          <w:szCs w:val="24"/>
        </w:rPr>
        <w:t>y</w:t>
      </w:r>
      <w:r>
        <w:rPr>
          <w:rFonts w:cs="Times New Roman" w:ascii="Times New Roman" w:hAnsi="Times New Roman"/>
          <w:b/>
          <w:szCs w:val="24"/>
          <w:u w:val="single"/>
        </w:rPr>
        <w:t>e:</w:t>
      </w:r>
      <w:r>
        <w:rPr>
          <w:rFonts w:cs="Times New Roman" w:ascii="Times New Roman" w:hAnsi="Times New Roman"/>
          <w:szCs w:val="24"/>
        </w:rPr>
        <w:tab/>
        <w:t>Dóc Községi Önkormányzat nagyterme</w:t>
      </w:r>
    </w:p>
    <w:p>
      <w:pPr>
        <w:pStyle w:val="Normal"/>
        <w:tabs>
          <w:tab w:val="clear" w:pos="708"/>
          <w:tab w:val="left" w:pos="241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6766 D ó c, Alkotmány u. 17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u w:val="single"/>
        </w:rPr>
        <w:t>Na</w:t>
      </w:r>
      <w:r>
        <w:rPr>
          <w:rFonts w:cs="Times New Roman" w:ascii="Times New Roman" w:hAnsi="Times New Roman"/>
          <w:b/>
          <w:szCs w:val="24"/>
        </w:rPr>
        <w:t>p</w:t>
      </w:r>
      <w:r>
        <w:rPr>
          <w:rFonts w:cs="Times New Roman" w:ascii="Times New Roman" w:hAnsi="Times New Roman"/>
          <w:b/>
          <w:szCs w:val="24"/>
          <w:u w:val="single"/>
        </w:rPr>
        <w:t xml:space="preserve">irend: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épviselői vagyonnyilatkozatok ellenőrzése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</w:rPr>
        <w:t>Dóc Község Roma Nemzetiségi Önkormányzat Szervezeti és Működési Szabályzata</w:t>
      </w:r>
    </w:p>
    <w:p>
      <w:pPr>
        <w:pStyle w:val="Normal"/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őadó: Boros László elnök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észvételére feltétlenül számítok!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D ó c, 2019. november 20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ab/>
        <w:tab/>
        <w:t xml:space="preserve">P.H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 xml:space="preserve">Boros László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 xml:space="preserve">elnök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">
    <w:name w:val="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4:35:00Z</dcterms:created>
  <dc:creator>burunkai.zsoltne</dc:creator>
  <dc:description/>
  <cp:keywords/>
  <dc:language>en-US</dc:language>
  <cp:lastModifiedBy>drtorok.eva</cp:lastModifiedBy>
  <cp:lastPrinted>2019-11-27T17:27:00Z</cp:lastPrinted>
  <dcterms:modified xsi:type="dcterms:W3CDTF">2019-11-27T16:27:00Z</dcterms:modified>
  <cp:revision>8</cp:revision>
  <dc:subject/>
  <dc:title>Helyi Választási Bizottság  Elnökétől</dc:title>
</cp:coreProperties>
</file>