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óc Község Roma Nemzetiségi Önkormányzat Elnökétő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66 D ó c, Alkotmány u. 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M E G H Í V Ó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mzetiségek jogairól szóló 2011. évi CLXXIX. törvény 90. § alapján a települési roma nemzetiségi képviselő-testület rendkívüli testüle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ülé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19. december 18. 16: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ór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sszehívom, az ülésre ezúton tisztelettel meghív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Az ülés hel</w:t>
      </w:r>
      <w:r>
        <w:rPr>
          <w:rFonts w:cs="Times New Roman" w:ascii="Times New Roman" w:hAnsi="Times New Roman"/>
          <w:b/>
          <w:szCs w:val="24"/>
        </w:rPr>
        <w:t>y</w:t>
      </w:r>
      <w:r>
        <w:rPr>
          <w:rFonts w:cs="Times New Roman" w:ascii="Times New Roman" w:hAnsi="Times New Roman"/>
          <w:b/>
          <w:szCs w:val="24"/>
          <w:u w:val="single"/>
        </w:rPr>
        <w:t>e:</w:t>
      </w:r>
      <w:r>
        <w:rPr>
          <w:rFonts w:cs="Times New Roman" w:ascii="Times New Roman" w:hAnsi="Times New Roman"/>
          <w:szCs w:val="24"/>
        </w:rPr>
        <w:tab/>
        <w:t>Dóc Községi Önkormányzat nagyterme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766 D ó c, Alkotmány u. 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a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szCs w:val="24"/>
          <w:u w:val="single"/>
        </w:rPr>
        <w:t xml:space="preserve">irend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óc Község Roma Nemzetiségi Önkormányzat 2019. évi költségvetés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Boros László elnök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gyüttműködési Megállapodás megkötése Dóc Községi Önkormányzat Képviselő - testületével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Boros László elnö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óc Község Roma Nemzetiségi Önkormányzat 2020. évi munkaterv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adó: Boros László elnök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észvételére feltétlenül számítok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 ó c, 2019. december 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 xml:space="preserve">P.H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Boros László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elnök  s.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5:00Z</dcterms:created>
  <dc:creator>burunkai.zsoltne</dc:creator>
  <dc:description/>
  <cp:keywords/>
  <dc:language>en-US</dc:language>
  <cp:lastModifiedBy>drtorok.eva</cp:lastModifiedBy>
  <cp:lastPrinted>2019-11-27T17:27:00Z</cp:lastPrinted>
  <dcterms:modified xsi:type="dcterms:W3CDTF">2019-12-14T11:58:00Z</dcterms:modified>
  <cp:revision>11</cp:revision>
  <dc:subject/>
  <dc:title>Helyi Választási Bizottság  Elnökétől</dc:title>
</cp:coreProperties>
</file>