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óc község képviselő-testületének</w:t>
        <w:br/>
        <w:t>9/1999. (X.4.) Kt. számú rendelete</w:t>
        <w:br/>
        <w:t>Dóc Építési Szabályzatáról (DÉSZ)</w:t>
        <w:br/>
        <w:t>és szabályozási tervének jóváhagyásáról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</w:rPr>
        <w:t>Dóc  község képviselő-testülete az épített környezet alakításáról és védelméről szóló 1997. évi LXXVIII. törvény (továbbiakban: Étv.) 6.§ (1), (3) bekezdésében, valamint a helyi önkormányzatokról szóló módosított 1990. évi LXV. tv. 8.§ (1) bekezdésében biztosított feladat- és jogkörében eljárva, továbbá az országos településrendezési és építési követelményekről szóló 253/1997. (XII.20.) Kormányrendelet (továbbiakban: OTÉK) 2.§ (1) bekezdésben biztosított felhatalmazással élve – az Új-Lépték Tervező Iroda által 11-1999 munkaszámon készített dokumentáció alapján – ezen rendelettel megállapítja Dóc helyi építési szabályzatát (DÉSZ) és szabályozási tervét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firstLine="284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. fejezet</w:t>
        <w:br/>
        <w:t>ÁLTALÁNOS ELŐÍRÁSOK</w:t>
      </w:r>
    </w:p>
    <w:p>
      <w:pPr>
        <w:pStyle w:val="Normal"/>
        <w:ind w:right="-468" w:firstLine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  <w:b/>
          <w:bCs/>
        </w:rPr>
        <w:t>1.§</w:t>
      </w:r>
      <w:r>
        <w:rPr>
          <w:rFonts w:cs="Arial" w:ascii="Arial" w:hAnsi="Arial"/>
        </w:rPr>
        <w:t xml:space="preserve"> (1) A rendelet hatálya Dóc község (továbbiakban: a község) közigazgatási területére terjed ki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zség közigazgatási területén területet felhasználni, építési telket alakítani, építményt, építményrészt, épületegyüttest építeni, átalakítani, bővíteni, felújítani, helyreállítani, korszerűsíteni és lebontani, elmozdítani, a rendeltetését megváltoztatni (a továbbiakban együtt: építési munka) és ezekre hatósági engedélyt adni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 az OTÉK előírásai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 az egyéb vonatkozó országos érvényű jogszabályok rendelkezései szerint, továbbá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 a jelen rendelet 1. számú mellékletében szereplő lT-3 jelű, a község belterületén és annak közvetlen szomszédságában lévő beépített, illetőleg beépítésre szánt területeket hatályos szabályozási tervlap (továbbiakban: T-3 tervlap)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) a jelen rendelet 2. számú mellékletében szereplő „Beépítési előírások”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e) a jelen rendelet 3. számú mellékletében szereplő „Tanyaépítési övezetek” című kartogram és</w:t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</w:rPr>
        <w:t>f) a jelen rendeletben foglalt helyi építési szabályok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erint szabad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3) A község igazgatási területének telkei közül belterületbe tartoznak a T-3 tervlapon szereplő belterületi határvonalon belül lévők, a többi telek külterületbe sorolandó.</w:t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</w:rPr>
        <w:t>(4) A T-3 tervlapon RSZTK jellel körülhatárolt terület távlati lakóterületi fejlesztési terület, amelynek rendeltetés szerinti felhasználása részletesebb szabályozási terv alapján történhet meg. A célzott felhasználás megvalósulásáig a területen telekalakítási tilalom érvényesítendő, az átmeneti hasznosítás a mezőgazdasági területek Mt jelű övezetével megegyező módon, vagy – létesítési engedélyezési eljárás lefolytatásával – erdőként engedélyezendő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firstLine="284"/>
        <w:jc w:val="center"/>
        <w:rPr/>
      </w:pPr>
      <w:r>
        <w:rPr>
          <w:rFonts w:cs="Arial" w:ascii="Arial" w:hAnsi="Arial"/>
          <w:i/>
          <w:iCs/>
        </w:rPr>
        <w:t>II. fejezet</w:t>
        <w:br/>
        <w:t>TELEPÜLÉSRENDEZÉSI KÖVETELMÉNYEK</w:t>
        <w:br/>
        <w:t>TELEPÜLÉSSZERKEZET, TERÜLET FELHASZNÁLÁS</w:t>
      </w:r>
    </w:p>
    <w:p>
      <w:pPr>
        <w:pStyle w:val="Normal"/>
        <w:ind w:right="-468" w:firstLine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  <w:b/>
          <w:bCs/>
        </w:rPr>
        <w:t>2.§</w:t>
      </w:r>
      <w:r>
        <w:rPr>
          <w:rFonts w:cs="Arial" w:ascii="Arial" w:hAnsi="Arial"/>
        </w:rPr>
        <w:t xml:space="preserve"> (1) A község közigazgatási területének egyes részei építési használatuk általános jellege, valamint sajátos építési használatuk szerint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lakó-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1. falusias lakó-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vegyes-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1. településközpont vegyes-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gazdasági-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1. kereskedelmi, szolgáltató-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2. ipari-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3. mezőgazdasági üzemi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különleges-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sportterület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temető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honvédségi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közlekedési- és közműelhelyezési, hírközlési-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zöld-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erdő-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1. védelmi erdő-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2. gazdasági erdő-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3. egészségügyi-szociális, turisztikai erdő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4. oktatási-kutatási erdő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8. mezőgazdasági-, illetőleg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9. egyéb (vízgazdálkodási)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ületbe tartoznak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2) Az Étv. és az OTÉK alkalmazása szempontjából az (1) 1.-4. kategóriába sorolt területek beépített, illetőleg beépítésre szánt területnek, az 5.-9. kategóriába tartozók pedig beépítésre nem szánt területnek tekintendők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3) A település egyes területeinek (1) szerinti hovatartozását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/ a T-3 tervlap érvényességi területén belül a tervlapon szereplő területfelhasználási kategória-jelzés,</w:t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</w:rPr>
        <w:t>b/ a T-3 tervlap érvényességi területén kívül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közlekedési, erdő-, illetőleg mezőgazdasági területfelhasználás esetén a földhivatali nyilvántartás, illetve – az erdőterület határát és elsődleges rendeltetését tekintve – a mindenkori, érvényes erdőterv,</w:t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</w:rPr>
        <w:t>- gazdasági területfelhasználás esetén jelen rendelet 13-16.§-a és 3. számú melléklete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különleges honvédségi területfelhasználás esetén jelen rendelet 17.§ (4) pontja és 3. számú melléklete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egyéb vízgazdálkodási területfelhasználás esetén jelen rendelet 22.§-a szerint kell megállapítani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4) A beépített, illetőleg beépítésre szánt területek egyes telektömbjeinek szintterület-sűrűségi határértékét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/ a T-3 tervlap érvényességi területén belül a tervlapon bejegyzett szintterület-sűrűségi mutatószámok szerint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/ a T-3 tervlap érvényességi területén kívül eső beépített területek esetén pedig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gazdasági (kereskedelmi, szolgáltató) területen 0,2 értékkel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különleges (honvédségi) területen 0,02 értékkel kell megállapítani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firstLine="284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ÉPÍTÉSI ÖVEZETEKRE VONATKOZÓ ÁLTALÁNOS SZABÁLYOK</w:t>
        <w:br/>
        <w:t>A közművesítettség mértéke</w:t>
      </w:r>
    </w:p>
    <w:p>
      <w:pPr>
        <w:pStyle w:val="Normal"/>
        <w:ind w:right="-468" w:firstLine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  <w:b/>
          <w:bCs/>
        </w:rPr>
        <w:t>3.§</w:t>
      </w:r>
      <w:r>
        <w:rPr>
          <w:rFonts w:cs="Arial" w:ascii="Arial" w:hAnsi="Arial"/>
        </w:rPr>
        <w:t xml:space="preserve"> (1) Teljes közművesítettség biztosítandó a T-3 tervlap érvényességi területén fekvő építési telkeken, azonban a szennyvízcsatorna-hálózat és tisztítómű kiépítéséig terjedő átmeneti időszakban a szennyvíz zárt tárolóban történő telkenkénti elhelyezése is megengedhető, ha a létesítmény üzemelésekor keletkező heti szennyvízmennyiség nem haladja meg a 30 m3-t, illetve, ha a közegészségügyi vagy a környezetvédelmi hatóság konkrét jogszabály alapján másként nem határoz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T-3 tervlap érvényességi területén kívül eső területek közművesítetlenek, melyek építési telkein az energia- és vízellátás, valamint a keletkező szenny- és csapadékvíz gyűjtése, elvezetése, illetve ártalmatlanítása közműpótló berendezésekkel és biztosítható, kivéve, ha a közegészségügyi vagy a környezetvédelmi hatóság konkrét jogszabály alapján másként nem határoz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468" w:firstLine="284"/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öldfelület legkisebb mértéke</w:t>
      </w:r>
    </w:p>
    <w:p>
      <w:pPr>
        <w:pStyle w:val="Normal"/>
        <w:ind w:right="-468" w:firstLine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  <w:b/>
          <w:bCs/>
        </w:rPr>
        <w:t>4.§</w:t>
      </w:r>
      <w:r>
        <w:rPr>
          <w:rFonts w:cs="Arial" w:ascii="Arial" w:hAnsi="Arial"/>
        </w:rPr>
        <w:t xml:space="preserve"> Az építési övezetek telkein a zöldfelületi fedettséget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lakóterületen legalább 40%-ban,</w:t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</w:rPr>
        <w:t>- gazdasági területen és különleges területen legalább 20%-ban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vegyes területen legalább 10%-ban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kell előírni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468" w:firstLine="284"/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örnyezetterhelési határértékek</w:t>
      </w:r>
    </w:p>
    <w:p>
      <w:pPr>
        <w:pStyle w:val="Normal"/>
        <w:ind w:right="-468" w:firstLine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  <w:b/>
          <w:bCs/>
        </w:rPr>
        <w:t>5.§</w:t>
      </w:r>
      <w:r>
        <w:rPr>
          <w:rFonts w:cs="Arial" w:ascii="Arial" w:hAnsi="Arial"/>
        </w:rPr>
        <w:t xml:space="preserve"> (1) A település igazgatási területén a zajterhelési követelmények a 4/1984. (I.23.) EÜM sz. rendelet alapján összeállított, az 1., 2., 3. és 4. sz. táblázatban szereplő helyi kategóriák figyelembevételével állapítandók meg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1. sz. táblázat</w:t>
      </w:r>
    </w:p>
    <w:p>
      <w:pPr>
        <w:pStyle w:val="Normal"/>
        <w:ind w:right="-468" w:firstLine="284"/>
        <w:jc w:val="center"/>
        <w:rPr/>
      </w:pPr>
      <w:r>
        <w:rPr>
          <w:rFonts w:cs="Arial" w:ascii="Arial" w:hAnsi="Arial"/>
          <w:i/>
          <w:iCs/>
        </w:rPr>
        <w:t>Üzemi zaj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468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ületi funkci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árérték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vertAlign w:val="subscript"/>
              </w:rPr>
              <w:t xml:space="preserve">Aeq </w:t>
            </w:r>
            <w:r>
              <w:rPr>
                <w:rFonts w:cs="Arial" w:ascii="Arial" w:hAnsi="Arial"/>
              </w:rPr>
              <w:t>(dB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pal / éjj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ítési elv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ájvédelmi körzet beépítésére nem szánt területein létesülő, rendszeres emberi tartózkodásra szolgáló épül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/ 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emi zajforrás csak megfelelő akusztikai védelemmel telepíthet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ájvédelmi körzeten kívül eső tanyákon, s a belterüle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/ 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adtéri zajforrással, éjszakai működéssel és jelentős célforgalommal nem járó üzemi tevékenység telepíthet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i beépített, illetve beépítésre szánt gazdasági területeken létesülő, rendszeres emberi tartózkodásra szolgáló épületek, épületrészek (pl. irodablokk, szolgálati lakáso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/ 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emek, zajos kisvállalkozások telepíthetők</w:t>
            </w:r>
          </w:p>
        </w:tc>
      </w:tr>
    </w:tbl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2. sz. táblázat</w:t>
      </w:r>
    </w:p>
    <w:p>
      <w:pPr>
        <w:pStyle w:val="Normal"/>
        <w:ind w:right="-468" w:firstLine="284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Közlekedési zajforráso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ületi funkció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atárértékek L</w:t>
            </w:r>
            <w:r>
              <w:rPr>
                <w:rFonts w:cs="Arial" w:ascii="Arial" w:hAnsi="Arial"/>
                <w:vertAlign w:val="subscript"/>
              </w:rPr>
              <w:t xml:space="preserve">Aeq </w:t>
            </w:r>
            <w:r>
              <w:rPr>
                <w:rFonts w:cs="Arial" w:ascii="Arial" w:hAnsi="Arial"/>
              </w:rPr>
              <w:t>(dBA) nappal / éjjel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galmi, ill. gyűjtőút menté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óutca ill. kisforgalmú feltáróút menté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ájvédelmi körzet beépítésére nem szánt területein létesülő, rendszeres emberi tartózkodásra szolgáló épüle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/ 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/ 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ájvédelmi körzeten kívül eső tanyákon, s a belterüle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/ 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/ 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i beépített, illetve beépítésre szánt gazdasági területeken létesülő, rendszeres emberi tartózkodásra szolgáló épületek, épületrészek (pl. irodablokk, szolgálati lakáso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/ 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/ 50</w:t>
            </w:r>
          </w:p>
        </w:tc>
      </w:tr>
    </w:tbl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3. sz. táblázat</w:t>
      </w:r>
    </w:p>
    <w:p>
      <w:pPr>
        <w:pStyle w:val="Normal"/>
        <w:ind w:right="-468" w:firstLine="284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Építési zajkibocsátás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1947"/>
        <w:gridCol w:w="1652"/>
        <w:gridCol w:w="1604"/>
      </w:tblGrid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ületi funkció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atárértékek L</w:t>
            </w:r>
            <w:r>
              <w:rPr>
                <w:rFonts w:cs="Arial" w:ascii="Arial" w:hAnsi="Arial"/>
                <w:vertAlign w:val="subscript"/>
              </w:rPr>
              <w:t xml:space="preserve">Aeq </w:t>
            </w:r>
            <w:r>
              <w:rPr>
                <w:rFonts w:cs="Arial" w:ascii="Arial" w:hAnsi="Arial"/>
              </w:rPr>
              <w:t>(dBA) nappal / éjjel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ónapnál rövideb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ónap és 1 év közöt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év felett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ájvédelmi körzet beépítésére nem szánt területein létesülő, rendszeres emberi tartózkodásra szolgáló épülete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/ 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/ 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/ 35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ájvédelmi körzeten kívül eső tanyákon, s a belterülete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/ 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/ 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/ 4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i beépített, illetve beépítésre szánt gazdasági területeken létesülő, rendszeres emberi tartózkodásra szolgáló épületek, épületrészek (pl. irodablokk, szolgálati lakások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/ 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/ 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/ 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4. sz. táblá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zórakoztató és kulturális létesítmények zenei zajkibocsá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2150"/>
        <w:gridCol w:w="2004"/>
        <w:gridCol w:w="1452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ületi funkció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atárértékek L</w:t>
            </w:r>
            <w:r>
              <w:rPr>
                <w:rFonts w:cs="Arial" w:ascii="Arial" w:hAnsi="Arial"/>
                <w:vertAlign w:val="subscript"/>
              </w:rPr>
              <w:t xml:space="preserve">Aeq </w:t>
            </w:r>
            <w:r>
              <w:rPr>
                <w:rFonts w:cs="Arial" w:ascii="Arial" w:hAnsi="Arial"/>
              </w:rPr>
              <w:t>(dBA) nappal / éjjel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i 1 alkalomnál többszö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feljebb hetente 1 alkalomm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ti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ájvédelmi körzet beépítésére nem szánt területein létesülő, rendszeres emberi tartózkodásra szolgáló épülete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engedélyezhet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engedélyezhet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/ 4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ájvédelmi körzeten kívül eső tanyákon, s a belterülete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/ 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/ 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/ 5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területi beépített, illetve beépítésre szánt gazdasági területeken létesülő, rendszeres emberi tartózkodásra szolgáló épületek, épületrészek (pl. irodablokk, szolgálati lakások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/ 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/ 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/ 60</w:t>
            </w:r>
          </w:p>
        </w:tc>
      </w:tr>
    </w:tbl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4) A település területére vonatkozó levegőtisztasági környezetterhelési határértékeket az MSZ 21854-1990 („A környezeti levegőtisztasági követelmények” című) országos szabvány szerint kell meghatározni a jelen rendelet 5. táblázatának segítségével, figyelembe véve a következő területi tagozódást: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/ Kiemelten védett övezetbe tartoznak a Pusztaszeri Tájvédelmi Körzet beépítésre nem szánt területei;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/ Védett I. övezetbe tartoznak az igazgatási terület a/ pontban megjelölt részén kívül eső területek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5.sz.táblázat</w:t>
      </w:r>
    </w:p>
    <w:p>
      <w:pPr>
        <w:pStyle w:val="Normal"/>
        <w:ind w:right="-468" w:firstLine="284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evegőtisztasági határértékek Kiemelten védett és Védett I. területen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634"/>
        <w:gridCol w:w="1842"/>
        <w:gridCol w:w="1843"/>
        <w:gridCol w:w="1843"/>
      </w:tblGrid>
      <w:tr>
        <w:trPr/>
        <w:tc>
          <w:tcPr>
            <w:tcW w:w="2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égszennyező anyag</w:t>
            </w:r>
          </w:p>
        </w:tc>
        <w:tc>
          <w:tcPr>
            <w:tcW w:w="3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68" w:firstLine="284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melten védett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édett I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v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cs="Arial" w:ascii="Arial" w:hAnsi="Arial"/>
              </w:rPr>
              <w:t>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órá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cs="Arial" w:ascii="Arial" w:hAnsi="Arial"/>
              </w:rPr>
              <w:t>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v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cs="Arial" w:ascii="Arial" w:hAnsi="Arial"/>
              </w:rPr>
              <w:t>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órá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eastAsia="Symbol" w:cs="Symbol" w:ascii="Symbol" w:hAnsi="Symbol"/>
              </w:rPr>
              <w:t>m</w:t>
            </w:r>
            <w:r>
              <w:rPr>
                <w:rFonts w:cs="Arial" w:ascii="Arial" w:hAnsi="Arial"/>
              </w:rPr>
              <w:t>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n-monoxid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én-monoxi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ogén-oxido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ldehid (CH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o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lló po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o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lepedő po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/k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x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x 30 n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/k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x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x 30 nap</w:t>
            </w:r>
          </w:p>
        </w:tc>
      </w:tr>
    </w:tbl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468" w:firstLine="284"/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égészeti lelőhelyek védelme</w:t>
      </w:r>
    </w:p>
    <w:p>
      <w:pPr>
        <w:pStyle w:val="Normal"/>
        <w:ind w:right="-468" w:firstLine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  <w:b/>
          <w:bCs/>
        </w:rPr>
        <w:t>6.§</w:t>
      </w:r>
      <w:r>
        <w:rPr>
          <w:rFonts w:cs="Arial" w:ascii="Arial" w:hAnsi="Arial"/>
        </w:rPr>
        <w:t xml:space="preserve"> (1) A következőkben listázott helyrajzi számú ingatlanok régészeti lelőhellyel érintettek, területükre építési vagy telekalakítási engedélyt adni csak a területileg illetékes múzeumtól az építtető által bekért szakvélemény figyelembevételével szabad, s a területet érintő nagyobb földmunkát – akkor is, ha nem engedélyköteles – legalább egy héttel a munka megkezdése előtt be kell jelenteni a múzeumnak:</w:t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</w:rPr>
        <w:t>Régészeti lelőhellyel érintett földrészletek helyrajzi száma: 013/1,3, 022, 025, 026, 028/3-4, 055/1,4, 057, 058, 065/3, 093/1, 097/1, 0116/3, 0122, 0128/1, 0130, 0132, 0133/2-17, 0136, 0137, 0152/3-7, 0152/16-19, 0154/4-24, 0156/1-7, 0157, 0159/1-3,5-8, 0160, 0163/2-4, 0171/4,7,8, 0173l/10,12, 0177/2-11, 0180/1-26, 0183/5,8, 0187/1,6, 0185, 0189/1-4, 0192/6-7, 0196/4-7, 0198/21-28, 0201/7,9,17-37, 0207/6-19, 0208/8-9,15, 0217/1-2, 0219/1-4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2) Az (1) pont szerinti listán szereplő területekre különösen fontos érvényesíteni a kulturális javak védelméről szóló 1997. évi CXL. törvény általános rendelkezéseit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468" w:firstLine="284"/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zek élőhelyek védelme, rekultiváció</w:t>
      </w:r>
    </w:p>
    <w:p>
      <w:pPr>
        <w:pStyle w:val="Normal"/>
        <w:ind w:right="-468" w:firstLine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  <w:b/>
          <w:bCs/>
        </w:rPr>
        <w:t>7.§</w:t>
      </w:r>
      <w:r>
        <w:rPr>
          <w:rFonts w:cs="Arial" w:ascii="Arial" w:hAnsi="Arial"/>
        </w:rPr>
        <w:t xml:space="preserve"> (1) A Sasülés-Kőtörési csatorna, valamint a Dóc-Erzsébeti főcsatorna a természet védelméről szóló 1996. évi LIII. törvény alkalmazása tekintetében természetközeli állapotú vizes élőhelynek minősül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2) Az (1) pont szerinti élőhelyek esetében érvényesítendők a jelen rendelet 5. számú mellékletében tájékoztatásul közölt általános rendelkezések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3) A 0137. helyrajzi számú területen „agyaggödör” térképi megjelöléssel szereplő szemétlerakóhely rekultivációs terv alapján szabályosan felszámolandó és területe befásítandó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4) A 28. helyrajzi számú területen lévő felhagyott homokbánya a jelen rendelet 19.§ (1) b/ pontjában szereplő parképítés kapcsán, a megcélzott rendeltetésnek (pl. szánkódomb) megfelelően rekultiválandó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468" w:firstLine="284"/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űzvédelem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  <w:b/>
          <w:bCs/>
        </w:rPr>
        <w:t>8.§</w:t>
      </w:r>
      <w:r>
        <w:rPr>
          <w:rFonts w:cs="Arial" w:ascii="Arial" w:hAnsi="Arial"/>
        </w:rPr>
        <w:t xml:space="preserve"> A T-3 tervlap érvényességi területén lévő, „D”-„E” tűzveszélyességi osztályba sorolt építmények közti legkisebb tűztávolság általános jogszabályban megszabott értéke az I. fokú tűzvédelmi szakhatóság állásfoglalása alapján csökkenthető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firstLine="284"/>
        <w:jc w:val="center"/>
        <w:rPr/>
      </w:pPr>
      <w:r>
        <w:rPr>
          <w:rFonts w:cs="Arial" w:ascii="Arial" w:hAnsi="Arial"/>
          <w:i/>
          <w:iCs/>
        </w:rPr>
        <w:t>BEÉPÍTÉSRE SZÁNT TERÜLETEK</w:t>
        <w:br/>
        <w:t>Lakóterület</w:t>
      </w:r>
    </w:p>
    <w:p>
      <w:pPr>
        <w:pStyle w:val="Normal"/>
        <w:ind w:right="-468" w:firstLine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  <w:b/>
          <w:bCs/>
        </w:rPr>
        <w:t>9.§</w:t>
      </w:r>
      <w:r>
        <w:rPr>
          <w:rFonts w:cs="Arial" w:ascii="Arial" w:hAnsi="Arial"/>
        </w:rPr>
        <w:t xml:space="preserve"> A község lakóterületei az FL jelű falusias lakóterületbe tartoznak, amelynek helyi építési övezete a D1 jelű lakóövezet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468" w:firstLine="284"/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alusias lakóterület</w:t>
      </w:r>
    </w:p>
    <w:p>
      <w:pPr>
        <w:pStyle w:val="Normal"/>
        <w:ind w:right="-468" w:firstLine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  <w:b/>
          <w:bCs/>
        </w:rPr>
        <w:t>10.§</w:t>
      </w:r>
      <w:r>
        <w:rPr>
          <w:rFonts w:cs="Arial" w:ascii="Arial" w:hAnsi="Arial"/>
        </w:rPr>
        <w:t xml:space="preserve"> (1) A falusias lakóterület lakóépületek, mező- és erdőgazdasági építmények, továbbá a helyi lakosságot szolgáló, nem zavaró hatású kereskedelmi, szolgáltató és kézműipari építmények elhelyezésére szolgál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falusias lakóterületen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/ az OTÉK 14.§ (2) 5. pontja alá tartozó építmények közül a potenciális zajforrást jelentő mesterségek – kovács-, lakatos-, járműjavító, faipari stb. – műhelyei az építtetők által készíttetett, a várható zajkibocsátást és a tervezett védelmet feltáró előzetes akusztikai szakvélemény figyelembevételével engedélyezhetők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/ az OTÉK 14.§ (2) 8. pontja szerinti üzemanyagtöltő létesítmény nem helyezhető el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3) A falusias lakóterület helyi építési övezetének beépítési előírásai: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D1 jelű lakóövezet a belterület lakótelkeinek az övezeti kategóriája, amely legfeljebb 4,5 méter építménymagasságú épületek általában oldalhatáron álló, ritkábban szabadonálló elhelyezésére szolgál a következő beépítési szabályok szerint:</w:t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</w:rPr>
        <w:t>- legkisebb kialakítható teleknagyság: 9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és 18 méter átlagszélesség,</w:t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</w:rPr>
        <w:t>- legkisebb beépíthető teleknagyság: 6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és 12 méter átlagszélesség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maximális beépítettség: 30%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építési hely, építési vonal és egyéb épület-elhelyezési szabályok a rendelet 2. számú mellékletét képező „Beépítési előírások”-ban találhatók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468" w:firstLine="284"/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gyes terület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  <w:b/>
          <w:bCs/>
        </w:rPr>
        <w:t>11.§</w:t>
      </w:r>
      <w:r>
        <w:rPr>
          <w:rFonts w:cs="Arial" w:ascii="Arial" w:hAnsi="Arial"/>
        </w:rPr>
        <w:t xml:space="preserve"> A TV jelű településközpont vegyes terület helyi építési övezetei a D2 és D3 jelű vegyes övezetek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firstLine="284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lepülésközpont vegyes terület</w:t>
      </w:r>
    </w:p>
    <w:p>
      <w:pPr>
        <w:pStyle w:val="Normal"/>
        <w:ind w:right="-468" w:firstLine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  <w:b/>
          <w:bCs/>
        </w:rPr>
        <w:t>12.§</w:t>
      </w:r>
      <w:r>
        <w:rPr>
          <w:rFonts w:cs="Arial" w:ascii="Arial" w:hAnsi="Arial"/>
        </w:rPr>
        <w:t xml:space="preserve"> (1) A településközpont vegyes terület egy, vagy több önálló rendeltetési egységet magába foglaló, legfeljebb 9,5 méter építménymagasságú lakó-, és olyan igazgatási, kereskedelmi, szolgáltató, vendéglátó, szálláshely szolgáltató, egyházi, oktatási, egészségügyi, szociális épületek, sportépítmények, valamint egyéb gazdasági építmények elhelyezésére szolgál, amelyek alapvetően nincsenek zavaró hatással a lakófunkcióra.</w:t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</w:rPr>
        <w:t>(2) A településközpont vegyes területen az OTÉK 16.§ (2) és (3) pontjában foglaltak szerint helyezhetők el létesítmények, kivéve a (2) bekezdésben 7. sorszámmal szereplő parkolóházat és üzemanyagtöltő létesítményt és a (3) bekezdésben 2. sorszámmal szereplő termelő kertészeti építményt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3) A településközpont vegyes terület helyi építési övezeteinek beépítési előírásai: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/ A D2 jelű vegyes övezet jellemzően a község meglévő intézményeinek elhelyezésére szolgáló telekcsoportok övezeti kategóriája, amely legfeljebb 7,5 méter építmény-magasságú épületek oldalhatáron, vagy szabadonálló elhelyezésére szolgál a következő szabályok szerint: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legkisebb kialakítható teleknagyság: 12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legkisebb beépíthető teleknagyság: 8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maximális beépítettség: 30%,</w:t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</w:rPr>
        <w:t>- építési hely: a T-3 tervlap szerint megjelölt telekrész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építési vonal: elvi engedélyben állapítandó meg a kialakult állapotok figyelembevételével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/ A D3 jelű vegyes övezet jellemzően a község új ellátó-létesítményeinek övezeti kategóriája, amely legfeljebb 9,5 méter építménymagasságú épületek szabadonálló elhelyezésére szolgál a következő beépítési szabályok szerint: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legkisebb kialakítható teleknagyság: 30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legkisebb beépíthető teleknagyság: 30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maximális beépítettség: 30%,</w:t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</w:rPr>
        <w:t>- építési hely: a T-3 tervlap szerint megjelölt telekrész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építési vonal: elvi engedélyben állapítandó meg a kialakult állapotok figyelembevételével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épület alaprajzi szélességi, illetve hosszúsági méretei nem lehetnek nagyobbak 60,0 méternél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firstLine="284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azdasági terület</w:t>
      </w:r>
    </w:p>
    <w:p>
      <w:pPr>
        <w:pStyle w:val="Normal"/>
        <w:ind w:right="-468" w:firstLine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  <w:b/>
          <w:bCs/>
        </w:rPr>
        <w:t>13.§</w:t>
      </w:r>
      <w:r>
        <w:rPr>
          <w:rFonts w:cs="Arial" w:ascii="Arial" w:hAnsi="Arial"/>
        </w:rPr>
        <w:t xml:space="preserve"> (1) A KG jelű kereskedelmi, szolgáltató gazdasági terület helyi építési övezete a D4 jelű gazdasági övezet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2) Az IG jelű ipari gazdasági terület helyi építési övezetei a D5 és D6 jelű gazdasági övezetek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3) Az Ü jelű mezőgazdasági üzemi terület helyi építési övezete a D10 jelű gazdasági övezet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4) A jelen rendelet 3. számú mellékletében KG jellel szereplő, a 4519. és a 4524. számú országutak találkozásánál, a 0201/17-37. helyrajzi számú telkeken kijelölt, legfeljebb 18,0 ha nagyságú kereskedelmi-szolgáltató terület beépítésre szánt kereskedelmi-szolgáltató területnek minősül és a D4 jelzésű helyi építési övezetbe tartozik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5) A jelen rendelet 3. számú mellékletében IG jellel szereplő, a 0137. helyrajzi számú terület DK-i részén, a 0138. helyrajzi számú út mellett elhelyezendő, a technológiai követelményeknek megfelelő teleknagysággal kialakítandó tervezett szennyvíztisztító telep területe beépítésre szánt ipari gazdasági területnek minősül és a D6 jelzésű helyi építési övezetbe tartozik.</w:t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</w:rPr>
        <w:t>(6) Az alábbiakban felsorolt külterületi állattartó majorok, melyek mezőgazdasági üzemi tevékenységet folytatnak, s a jelen rendelet 23. számú mellékletében „Ü” jelzéssel feltüntetett helyen találhatók, beépített mezőgazdasági üzemi területnek minősülnek és a D10 jelzésű helyi építési övezetbe tartoznak: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0123. helyrajzi számú ”Percsorai major”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013. helyrajzi számú (Kovács Sándor) tanya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0109. helyrajzi számú (Lackó-) tanya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firstLine="284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ereskedelmi, szolgáltató terület</w:t>
      </w:r>
    </w:p>
    <w:p>
      <w:pPr>
        <w:pStyle w:val="Normal"/>
        <w:ind w:right="-468" w:firstLine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  <w:b/>
          <w:bCs/>
        </w:rPr>
        <w:t>14.§</w:t>
      </w:r>
      <w:r>
        <w:rPr>
          <w:rFonts w:cs="Arial" w:ascii="Arial" w:hAnsi="Arial"/>
        </w:rPr>
        <w:t xml:space="preserve"> (1) A kereskedelmi, szolgáltató terület elsősorban nem jelentős zavaró hatású gazdasági tevékenységi célú épületek elhelyezésére szolgál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ereskedelmi, szolgáltató terület D4 jelű gazdasági övezetében az OTÉK 19.§ (2) és (3) pontja szerinti létesítmények helyezhetők el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3) A kereskedelmi, szolgáltató terület D4 jelű helyi építési övezetének beépítési előírásai: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D4 jelű gazdasági övezet legfeljebb 6,0 méter építménymagasságú épületek szabadonálló, vagy speciális, előkert nélküli szabadonálló elhelyezésére szolgál a következő szabályok szerint: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legkisebb kialakítható teleknagyság: 15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legkisebb beépíthető teleknagyság: 15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maximális beépítettség: 25%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építési hely: a T-3 tervlap szerint megjelölt telekrész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építési vonal: a T-3 tervlapnak megfelelően,</w:t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</w:rPr>
        <w:t>- épület alaprajzi szélességi, illetve hosszúsági méretei nem lehetnek nagyobbak 60,0 méternél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4) A 4519. és a 4524. számú országutak találkozásánál fekvő 0201/17-37. helyrajzi számú telkeknek a beépítésre szánt, kereskedelmi-szolgáltató gazdasági terület felhasználásra jelölt, legfeljebb 18,0 ha nagyságú része a közúti közlekedésben résztvevők igényeit és a település lakóinak ellátását szolgáló kereskedelmi és szolgáltató létesítmények, üzemanyagtöltő állomás, illetve – ha egyéb kizáró ok nem merül föl – távközlési torony elhelyezésére használható fel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5) A (4) szerinti beépítésre szánt területen: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/ egy legalább 1,0 ha és legfeljebb 6,0 ha nagyságú építési telken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szabadonálló beépítéssel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legfeljebb 6,5 méter, illetve – távközlési építmény esetén – a technológiának megfelelő, építménymagassággal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a telek legfeljebb 15%-os beépítettsége mellett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létesíthetők építmények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/ több építési telek beépítése csak a beépítésre szánt területre és legalább 1,0 km-es körzetére kiterjedő részletesebb szabályozási terv alapján engedélyezhető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/ a célzott felhasználás megvalósulásáig a terület átmeneti hasznosítása a mezőgazdasági területek Mk jelű övezetével megegyező módon, vagy erdőként engedélyezhető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468" w:firstLine="284"/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pari terület</w:t>
      </w:r>
    </w:p>
    <w:p>
      <w:pPr>
        <w:pStyle w:val="Normal"/>
        <w:ind w:right="-468" w:firstLine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  <w:b/>
          <w:bCs/>
        </w:rPr>
        <w:t>15.§</w:t>
      </w:r>
      <w:r>
        <w:rPr>
          <w:rFonts w:cs="Arial" w:ascii="Arial" w:hAnsi="Arial"/>
        </w:rPr>
        <w:t xml:space="preserve"> (1) Az ipari terület olyan gazdasági célú ipari építmények elhelyezésére szolgál, amelyek más beépített, illetve beépítésre szánt területen nem helyezhetők el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2) Az ipari terület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D5 jelű övezete az OTÉK 20.§ alkalmazása szempontjából nem jelentős zavaró hatású, egyéb ipari területnek minősül, amely az ipari, az energiaszolgáltatási és a településgazdálkodási építmények elhelyezésére szolgál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D6 jelű övezete szennyvíztisztító telep elhelyezésére szolgál, melynek zavaró hatása a terület 300 méteres körzetére terjedhet ki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3) Az ipari terület helyi építési övezeteinek beépítési előírásai: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/ A D5 jelű ipari övezet legfeljebb 8,0 méter – illetőleg a technológiai követelményeknek megfelelő – építménymagasságú épületek oldalhatáron, vagy szabadonálló, illetve ikresített elhelyezésére szolgál a következő beépítési szabályok szerint:</w:t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</w:rPr>
        <w:t>- legkisebb kialakítható teleknagyság 5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</w:rPr>
        <w:t>- legkisebb beépíthető teleknagyság: 5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maximális beépítettség: 30%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építési hely: a T-3 tervlap szerint megjelölt telekrész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építési vonal: elvi engedélyben állapítandó meg a kialakult állapotok figyelembevételével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/ A D6 jelű ipari övezetben a szennyvíztisztító telep építményeinek létesítése engedhető meg, az építmények telken belüli elhelyezkedését (építési helyét) és a beépítési szabályokat a technológiai igényeknek megfelelően az építési hatóság állapítja meg.</w:t>
      </w:r>
    </w:p>
    <w:p>
      <w:pPr>
        <w:pStyle w:val="Normal"/>
        <w:ind w:right="-468" w:firstLine="284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468" w:firstLine="284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Mezőgazdasági üzemi terület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  <w:b/>
          <w:bCs/>
        </w:rPr>
        <w:t>16.§</w:t>
      </w:r>
      <w:r>
        <w:rPr>
          <w:rFonts w:cs="Arial" w:ascii="Arial" w:hAnsi="Arial"/>
        </w:rPr>
        <w:t xml:space="preserve"> (1) A mezőgazdasági üzemi terület az üzemi méretű állattartó majorok, illetve mezőgazdasági feldolgozó üzemek elhelyezésére szolgál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mezőgazdasági üzemi terület D10 jelű övezete az OTÉK 20.§ alkalmazása szempontjából akár jelentős mértékű zavaró hatású, akár egyéb területként beépíthető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mezőgazdasági üzemi terület D10 helyi építési övezete legfeljebb 6,0 méter – illetőleg a technológiai követelményeknek megfelelő – építménymagasságú épületek szabadonálló elhelyezésére szolgál a következő beépítési szabályok szerint: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legkisebb kialakítható teleknagyság: 20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legkisebb beépíthető teleknagyság: 20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maximális beépítettség: 30%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építési hely: a telekhatártól legalább 3,0 méterre elhelyezkedő telekrész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építési vonal: elvi engedélyben állapítandó meg a kialakult állapotok figyelembevételével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firstLine="284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ülönleges terület</w:t>
      </w:r>
    </w:p>
    <w:p>
      <w:pPr>
        <w:pStyle w:val="Normal"/>
        <w:ind w:right="-468" w:firstLine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  <w:b/>
          <w:bCs/>
        </w:rPr>
        <w:t>17.§</w:t>
      </w:r>
      <w:r>
        <w:rPr>
          <w:rFonts w:cs="Arial" w:ascii="Arial" w:hAnsi="Arial"/>
        </w:rPr>
        <w:t xml:space="preserve"> (1) Az SP, T és H jelű különleges területek helyi építési övezetei a D7, D8 és D9 jelű különleges övezetek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2) Az SP jelű különleges terület közhasználatú, vagy közhasználat elől elzárt sportpályák és kapcsolódó építményei (öltöző-, vendéglátó, illetve karbantartó épület, lelátó, edzőtermek stb.), valamint a község elektromos ellátását szolgáló szélgenerátor elhelyezésére szolgál, s a D7 jelű építési övezet következő előírásai szerint építhető be: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beépítési mód: szabadonálló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maximális építménymagasság: 6,0 méter, illetve a különleges technológiai követelményeknek megfelelő méret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legkisebb kialakítható telekméret: 30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legkisebb beépíthető telekméret: 30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maximális beépítettség: 10%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építési hely: a T-4 tervlap szerint megjelölt telekrész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építési vonal: elvi engedélyben állapítandó meg a kialakult állapotok figyelembevételével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3) A T jelű különleges terület temető és a hozzá kapcsolódó építmények (pl. ravatalozó, virágüzlet, kőfaragó műhely) elhelyezésére szolgál, amely a D8 jelű építési övezet következő előírásai szerint építhető be: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beépítési mód: oldalhatáron vagy szabadonálló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maximális építménymagasság: 6,0 méter, illetve a különleges technológiai követelményeknek megfelelő méret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legkisebb kialakítható telekméret: 50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legkisebb beépíthető telekméret: 50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maximális beépítettség: 10%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építési hely: a T-4 tervlap szerint megjelölt telekrész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építési vonal: elvi engedélyben állapítandó meg a kialakult állapotok figyelembevételével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4) A H jelű különleges terület honvédségi lövészeti építmények elhelyezésére szolgál, amely a D9 jelű építési övezet következő előírásai szerint építhető be: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beépítési mód: szabadonálló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maximális építménymagasság: 6,0 méter, illetve a különleges technológiai követelményeknek megfelelő méret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legkisebb kialakítható telekméret: 100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legkisebb beépíthető telekméret: 100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maximális beépítettség: 1%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építési hely: a telekhatároktól legalább 10,0 méterre lévő telekrész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építési vonal: sajátos igényeknek megfelelően bárhol fölvehető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firstLine="284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EÉPÍTÉSRE NEM SZÁNT TERÜLETEK</w:t>
        <w:br/>
        <w:t>Közlekedési és közműterület</w:t>
      </w:r>
    </w:p>
    <w:p>
      <w:pPr>
        <w:pStyle w:val="Normal"/>
        <w:ind w:right="-468" w:firstLine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  <w:b/>
          <w:bCs/>
        </w:rPr>
        <w:t>18.§</w:t>
      </w:r>
      <w:r>
        <w:rPr>
          <w:rFonts w:cs="Arial" w:ascii="Arial" w:hAnsi="Arial"/>
        </w:rPr>
        <w:t xml:space="preserve"> (1) A T-3 tervlap érvényességi területén belül a közlekedési és közműterület kiterjedését, valamint a közcélú parkolók kialakítási szabályait a tervlap ábrázolásának megfelelően, a következők szerint kell megállapítani: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/ A terület szélességi méretének kótázott értéke megmutatja, hogy az új telektömbök kialakításakor milyen minimális közlekedési és közműsávot kell biztosítani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/ Amely területre a tervlap nem ír elő kótázott szélességi értéket, ott a meglévő közlekedési és közmű területsáv szélessége nem csökkenthető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/ A temető (T jelű különleges terület), a sportterület (SP jelű különleges terület) és a faluközpont vegyes rendeltetésű területei parkolási igényének megoldására azok a közlekedési területrészek használhatók fel, amelyeket a tervlap „közcélú parkoló létesítésére használható közterületrész” magyarázatú jellel kijelöl, a kapacitás azonban nem lépheti túl a tervlapon bejegyzett darabszámot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/ A c/ pontban foglalt létesítményeknek a hozzájuk rendelt közcélú parkolószám feletti parkolóhely-igényét, valamint az összes többi telek parkolási igényét az OTÉK 42.§ (1) és (2) pontja szerint kell kiszámítani és telken belül kell biztosítani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T-3 tervlap érvényességi területén kívül eső utakra vonatkozó szabályok: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/ A 4519. és 4524. számú országos közutak mentén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a beépítésre nem szánt területeken történő építmény-elhelyezésre az OTÉK 36.§ (6) bekezdésben foglalt szabályok alkalmazandók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a beépítésre szánt területen történő építmény elhelyezésnél az út és tartozékai, s a közművek elhelyezésére 30,0 méter szélességű építési terület biztosítandó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/ Földhivatali nyilvántartásba bejegyzett út csak abban az esetben szüntethető meg, ha eltérő tulajdonban lévő földrészletek közti közlekedésre nem szolgál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/ A 016. és 095. helyrajzi számokon nyilvántartott ún. „Ányási” út településrészek közötti átközlekedésre szolgál, ezért távlati területbiztosítás érdekében a velük szomszédos ingatlanokon építmény csak a közlekedési terület középvonalától számított 11,0 méter széles sávon kívül helyezhető el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/ A 0147. és a 0155. helyrajzi számú út ipari feltáró útként veendő figyelembe, amelynek távlati területbiztosítása érdekében a velük szomszédos ingatlanokon építmény csak a közlekedési terület középvonalától számított 11,0 méter széles sávon kívül helyezhető el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3) a jelen rendelet 19.§ a/ illetve b/ pontjában szereplő parkok közvetlen gyalogos-kapcsolatának megteremtésére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/ közterületként kezelendő és fásított zöldfelületként tartandó fenn az általános iskola 31. helyrajzi számú telkének a T-4 tervlapon ekként bejelölt része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/ legalább 6,0 méter széles, fasorral kísért gyalogos átjáró nyitandó a 28. helyrajzi számú telken tervezett lakóterületen keresztül, a temető feltáró útjának folytatásában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T-3 tervlap szerint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4) A (3) pontban szereplő közterület-rendezés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/ végrehajtását megelőzően a 31. helyrajzi számú telek ÉNy-i részének a T-3 tervlap szerint előirányzott bővítése végrehajtandó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/ kapcsán építendő új kerítés engedélyezésekor a közterület rendezést egyeztetni kell a közegészségügyi hatósággal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5) A község belterületének útjai mentén – a meglévő és tervezett közműnyomvonalaktól legalább 1,5 méter távolságot tartva – utcánként egységes fafajú, legalább egyoldali fasor telepítendő, illetve a meglévő fasorok kiegészítendők a következő fajok egyedeiből: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Hárs (Tilia) fajok (pl. Tilia tomentosa)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Kőris (Fraxinus) fajok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Nyár (Populus) nem termős fajok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Fekete fenyő (Pinus nigra) helyenként, lombhullató fasorok kiegészítésére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6) A község belterületén a távközlési nyomvonalat minden esetben, a villamosenergia-ellátás nyomvonalait pedig lehetőség szerint föld alatt kell vezetni, hogy legalább egyik utcaoldalon a fasor csonkolás nélkül megtartható, kiegészíthető, illetve kialakítható legyen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468" w:firstLine="284"/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öldterület</w:t>
      </w:r>
    </w:p>
    <w:p>
      <w:pPr>
        <w:pStyle w:val="Normal"/>
        <w:ind w:right="-468" w:firstLine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  <w:b/>
          <w:bCs/>
        </w:rPr>
        <w:t>19.§</w:t>
      </w:r>
      <w:r>
        <w:rPr>
          <w:rFonts w:cs="Arial" w:ascii="Arial" w:hAnsi="Arial"/>
        </w:rPr>
        <w:t xml:space="preserve"> (1) A KP jelű közparkokban az OTÉK 27.§ (4) és (5) bekezdéstől eltérően a következő építési és zöldfelület-rendezési szabályok alkalmazandók:</w:t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</w:rPr>
        <w:t>a/ A községközpontban lévő parkban (neve: „Központi park”) a meglévő művelődési (közösségi) ház legfeljebb 7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rel bővíthető, egyebekben a területre legfeljebb 2%-os beépítettség megengedett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/ Az Erdősor utca folytatásában nyíló új közparkban (neve: „Belső park”)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épület nem helyezhető el, csak a pihenést és a testedzést szolgáló építmények (sétaút, pihenőhely, tornapálya, gyermekjátszótér stb.) létesíthetők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a jellemzően pihenésre, sétára és szabadtéri játékra szánt területet kert- és tájépítészmérnök által készített engedélyezési terv alapján kell kialakítani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a meglévő terepalakulatokhoz a park rendezésekor alkalmazkodni kell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a felhagyott homokbánya területére rekultivációs terv készítendő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a park D-i határán lévő feltúrt homokdomb tereprendezését úgy kell végrehajtani, hogy a védett madarak (gyurgyalagok) fészkelési helyei háborítatlanul megmaradjanak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/ A 13. helyrajzi számon nyilvántartott terület közpark, ahol – a Templom által lefedett területet nem számítva – legfeljebb 2%-os beépítettség mellett elhelyezhető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templom, a T-3 tervlapon megjelölt, 20,0 x 40,0 méter nagyságú beépíthető területen belül legfeljebb 7,5 méter építménymagassággal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a közpark többi részétől élősövénnyel és fakiültetéssel leválasztott, a T-3 tervlapon erre a célra megjelölt DNy-i részen a községi mázsaház építményei, közúti megközelítést és burkolt várakozóhelyeket közvetlenül a Rózsa Ferenc utcáról biztosítva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/ A belterület Ny-i oldalához csatlakozó külterületi közpark (neve: „Vadaspark”) a helyi élővilág és tájkép megőrzését és bemutatását szolgálja, amelynek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kialakítása kert- és tájépítészmérnök által készített engedélyezési terv alapján történhet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területén engedélyezési terv alapján elhelyezhető kéregőrleménnyel burkolt sétaút, valamint természetes anyagokból (fa, háncs, kötél, nád stb.) készülő pihenőpad, madárles, esőtető, ismeretterjesztő tábla, állatetető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területén ismeretterjesztésre és szabadidő-eltöltésre szolgáló létesítmények helyezhetők el a terület legfeljebb 2%-os beépítettsége mellett, 4,5 méter maximális építménymagasság betartásával, szabadonálló elrendezéssel, a T-3 tervlapon feltüntetett beépíthető telekrészen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épületei nem tartalmazhatnak műanyagot, falazatukat vakolt tégla, illetve faanyaggal, fedésüket lehetőleg náddal kell megoldani, alaprajzi szélességi és hosszúsági méretei nem haladhatják meg a 60,0 métert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épületei csak a közpark engedélyezését követően létesíthetők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0157 helyrajzi számon nyilvántartott része a park kialakítását követően közterületként kezelendő, többi része vagyonvédelmi okból bekeríthető és időszakosan elzárva tartható a közhasználattól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növényanyaga az alföldi növényvilágnak és a helyi természeti viszonyoknak megfelelő fajokból és fajtákból álljon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meglévő közparkok területének, vagy növényállományának több, mint egynegyedét érintő növénytelepítési, burkolási, átalakítási munkákat a meglévő egészséges és értékes növényállomány lehetőség szerinti megőrzésével, kertészeti kiviteli terv alapján kell elvégezni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firstLine="284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rdőterület</w:t>
      </w:r>
    </w:p>
    <w:p>
      <w:pPr>
        <w:pStyle w:val="Normal"/>
        <w:ind w:right="-468" w:firstLine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  <w:b/>
          <w:bCs/>
        </w:rPr>
        <w:t>20.§</w:t>
      </w:r>
      <w:r>
        <w:rPr>
          <w:rFonts w:cs="Arial" w:ascii="Arial" w:hAnsi="Arial"/>
        </w:rPr>
        <w:t xml:space="preserve"> (1) A település erdőterületei rendeltetésük szerint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védelmi (talaj- és egyéb védelmet szolgáló), és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gazdasági (termelési, szaporító, vadgazdálkodási)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típusú célokat szolgálnak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2) Az erdőterületek (1) szerinti hovatartozását a mindenkori, érvényes körzeti erdőterv határozza meg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3) Az erdőművelési tervben „egyéb” rendeltetésre jelölt erdőrészletek az (1) bekezdés 1. pontjában szereplő védelmi kategóriába tartoznak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4) Egészségügyi-szociális, turisztikai célú, illetve oktatási-kutatási erdőterület legalább 3,0 ha területű elegyes erdő tervszerű telepítésével, vagy legalább 3,0 ha nagyságú meglévő erdő megfelelő engedélyezési eljárás keretében történő átalakításával hozható létre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5) Az erdőterületek által közrezárt, művelésből kivett, a földhivatali nyilvántartásban „udvar”-ként szereplő meglévő telkek a meglévő mezőgazdasági tanyákra vonatkozó, a rendelet 21.§ (5) pontjában szereplő helyi szabályok szerint építhetők be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firstLine="284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zőgazdasági terület</w:t>
      </w:r>
    </w:p>
    <w:p>
      <w:pPr>
        <w:pStyle w:val="Normal"/>
        <w:ind w:right="-468" w:firstLine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  <w:b/>
          <w:bCs/>
        </w:rPr>
        <w:t>21.§</w:t>
      </w:r>
      <w:r>
        <w:rPr>
          <w:rFonts w:cs="Arial" w:ascii="Arial" w:hAnsi="Arial"/>
        </w:rPr>
        <w:t xml:space="preserve"> (1) A község mezőgazdasági területei a lakóépület (tanya) létesítésének szabályozása szempontjából három egymástól eltérő övezetre tagolódnak a jelen rendelet 3. számú mellékletében szereplő „Tanyaépítési övezetek” című kartogram lehatárolása szerint: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Kedvezményezett tanyás terület – jele: Mk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Ritka tanyás terület – jele: Mr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Tanyaépítésre nem használható terület – jele: Mt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2) Az (1) bekezdés 1. sorszám alatt szereplő Mk jelű kedvezményezett tanyás területen lakóépület az OTÉK 29.§ (2) és (3) pontban rögzített szabályoknak megfelelő feltételek mellett építhető, azzal a kiegészítéssel, hogy az építmények elhelyezésére szolgáló, művelésből kivont beépítettsége nem haladhatja meg a 30%-ot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3) Az (1) bekezdés 2. sorszám alatt szereplő Mr jelű ritka tanyás területen az országos szabályoktól eltérően lakóépület elhelyezésére a legalább 2,0 nagyságú területen adható engedély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a terület legfeljebb 3%-os beépítettségével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legfeljebb 7,5 méter építménymagassággal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a telekhatároktól legalább 6,0 méterre lévő építési hely figyelembevételével,</w:t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</w:rPr>
        <w:t>- legalább 4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és legfeljebb 3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művelésből kivont tanyaudvaron, annak legfeljebb 30%-os beépítettsége mellett.</w:t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</w:rPr>
        <w:t>(4) Az (1) bekezdés 3. sorszám alatt szereplő Mt jelű tanyaépítésre nem használható területen a honvédségi lőtér működéséből eredő veszélyek miatt állandó emberi tartózkodásra szolgáló létesítmény nem építhető, s a 1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nél nagyobb beépített területű épület létesítéséhez az építtetőnek be kell szereznie a Magyar Honvédség Elhelyezési Központ (Szeged) hozzájáruló nyilatkozatát.</w:t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</w:rPr>
        <w:t>(5) A földhivatali nyilvántartás szerint 1998. január 1-én már meglévő tanyagazdaságok épületei újjáépíthetők, új gazdasági épületek létesíthetők, a meglévő lakóépületek max. 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rel bővíthetők, amennyiben az ingatlan-nyilvántartás szerint önálló alrészletben bejegyzett tanyaudvar beépítettsége nem  haladja meg a 30%-ot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6) Az (5) pont szerinti meglévő tanyagazdaságok beépítési szabályai: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/ a telken meglévő épületek helye építési helynek minősül, az új építési hely határa a telekhatároktól 4,5 méterre helyezkedik el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/ a műszakilag különálló lakóépület építménymagassága legfeljebb 4,5 méter lehet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7) Valamennyi tanyaudvar határán fasor telepítendő nemes, honos, a termőhelyi adottságokat jól tűrő fafajok egyedeiből. A fák kiültetését a tanyát érintő építési engedélyezés során el kell rendelni és a végrehajtást a használatba vétel feltételéül kell szabni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8) A jelen rendelet 13.§ (6) pont szerinti állattartó majorok 300 méteres körzetén belüli mezőgazdasági területen csak akkor megengedett az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/ állandó emberi tartózkodásra szolgáló épület létesítése, ha a népegészségügyi és környezetvédelmi szakhatósági vélemény</w:t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</w:rPr>
        <w:t>b/ üzemi állattartás (akkor is, ha építési engedélyezési eljárás egyébként nem szükséges), vagy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nél nagyobb alapterületű állattartó épület létesítése, ha a környezetvédelmi, valamint az állategészségügyi és élelmiszerellenőrző szakhatósági vélemény az adott ügyre vonatkozóan nem tartalmaz jogszabályon alapuló ellenvetést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9) A (8) pontban szereplő szakhatósági véleményeket az építési engedélyt kérő, vagy az üzemi állattartást kérelmező ügyfélnek kell beszereznie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10) A (8) szerinti helyi jogszabály alkalmazásakor üzemi állattartásnak minősül, ha az érintett területen egyféle állat tartása esetén az állatlétszám eléri a következőkben felsorolt mennyiséget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-4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b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right="-4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rvasmarh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ind w:right="-4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db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right="-4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k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ind w:right="-4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db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right="-4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té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ind w:right="-4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b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right="-4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ó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ind w:right="-4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db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right="-4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ús)baromfi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ind w:right="-4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db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right="-4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yka, lúd, kacsa vagy tyúk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ind w:right="-4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db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right="-4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anyúl (és szaporulata).</w:t>
            </w:r>
          </w:p>
        </w:tc>
      </w:tr>
    </w:tbl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Kétféle állat egyidejű tartásakor a felsorolt mennyiségek fele, három- és többféle állat egyidejű tartásakor pedig 3/10-ed része veendő figyelembe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11) A jelen rendelet 15.§ szerinti tervezett szennyvíztisztító-telep 300 méteres védőtávolságán belül állandó emberi tartózkodásra szolgáló épület nem létesíthető.</w:t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</w:rPr>
        <w:t>(12) A T-3 tervlap érvényességi területének 300 körzetén belüli mezőgazdasági területen, valamint a jelen rendelet 3. számú rajzi mellékletében „sűrűn lakott tanyás terület” jelzéssel lehatárolt területen a (10) bekezdés szerinti üzemi állattartás, vagy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nél nagyobb alapterületű állattartó épület létesítése nem megengedett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firstLine="284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gyéb terület</w:t>
      </w:r>
    </w:p>
    <w:p>
      <w:pPr>
        <w:pStyle w:val="Normal"/>
        <w:ind w:right="-468" w:firstLine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  <w:b/>
          <w:bCs/>
        </w:rPr>
        <w:t>22.§</w:t>
      </w:r>
      <w:r>
        <w:rPr>
          <w:rFonts w:cs="Arial" w:ascii="Arial" w:hAnsi="Arial"/>
        </w:rPr>
        <w:t xml:space="preserve"> (1) A Tisza és árvízvédelmi művei, valamint az alábbi felsorolásban szereplő belvízelvezető csatornák és biztonsági sávjaik egyéb vízgazdálkodási területnek minősülnek: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/ ATIVIZIG kezelésben lévő főcsatornák: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Dóc-Erzsébeti főcsatorna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Percsorai főcsatorna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Sasér-Petresi párhuzamos csatorna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Nádastó – Nagyszéki főcsatorna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Percsorai párhuzamos csatorna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/ A Szeged- és Környéke Vízgazdálkodási Társulat kezelésében lévő csatornák: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Dóc-Keleti csatorna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Dóc – Temetőalji csatorna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Petresi párhuzamos csatorna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Temetőalji csatorna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Hosszútói csatorna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Sasülés – Kőtörcséri csatorna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Dóc – Erdőközi csatorna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vízgazdálkodási területek mentén egyéb jogszabályban előírt biztonsági sávok a karbantartási munkálatok elvégezhetősége érdekében kerítés és egyéb építménytől mentesen, szabadon hagyandók a következők szerint: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telekhatártól, illetőleg – ha a partél kijjebb helyezkedik el, akkor – a partéltől számítva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6 méter széles területsáv az (1) bekezdés a/ pontjában szereplő ATIVIZIG-kezelésű csatornák,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2 méter széles területsáv az (1) bekezdés b/ pontjában szereplő társulati csatornák mentén mindkét oldalon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firstLine="284"/>
        <w:jc w:val="both"/>
        <w:rPr/>
      </w:pPr>
      <w:r>
        <w:rPr>
          <w:rFonts w:cs="Arial" w:ascii="Arial" w:hAnsi="Arial"/>
          <w:b/>
          <w:bCs/>
        </w:rPr>
        <w:t>23.§</w:t>
      </w:r>
      <w:r>
        <w:rPr>
          <w:rFonts w:cs="Arial" w:ascii="Arial" w:hAnsi="Arial"/>
        </w:rPr>
        <w:t xml:space="preserve"> (1) Jelen rendelet kihirdetése napján lép hatályba, a kihirdetés a helyben szokásos módon történik. A kihirdetésről a polgármesteri hivatal körjegyzője gondoskodik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2) Jelen rendelet hatályba lépésekor a község területére vonatkozóan érvényét veszíti Sándorfalva Nagyközség Tanácsa „Sándorfalva és Dóc községrendezési előírásai” címen hozott, többször módosított 1/1990. (III.22.) T. sz. rendelete és az eddig hatályos valamennyi szabályozási terv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3) Jelen rendelet rendelkezéseit az I. fokú határozattal el nem bírált, folyamatban lévő ügyekben is alkalmazni kell.</w:t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ovai Pá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enei Rózsa Pálm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ind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right="-4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jegyző</w:t>
            </w:r>
          </w:p>
        </w:tc>
      </w:tr>
    </w:tbl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len rendeletet Dóc Község Képviselő-testülete az 1999. október 1-i ülésén alkotta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firstLine="284"/>
      <w:jc w:val="center"/>
      <w:outlineLvl w:val="0"/>
    </w:pPr>
    <w:rPr>
      <w:rFonts w:ascii="Arial" w:hAnsi="Arial" w:cs="Arial"/>
      <w:i/>
      <w:i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68" w:firstLine="284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right="-468" w:firstLine="284"/>
      <w:jc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8:00Z</dcterms:created>
  <dc:creator>Dóc</dc:creator>
  <dc:description/>
  <cp:keywords/>
  <dc:language>en-US</dc:language>
  <cp:lastModifiedBy>Dóc</cp:lastModifiedBy>
  <dcterms:modified xsi:type="dcterms:W3CDTF">2011-07-06T11:59:00Z</dcterms:modified>
  <cp:revision>1</cp:revision>
  <dc:subject/>
  <dc:title>Dóc község képviselő-testületének</dc:title>
</cp:coreProperties>
</file>